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01" w:leader="none"/>
          <w:tab w:val="left" w:pos="1936" w:leader="none"/>
          <w:tab w:val="left" w:pos="2190" w:leader="none"/>
          <w:tab w:val="left" w:pos="3240" w:leader="none"/>
          <w:tab w:val="left" w:pos="3293" w:leader="none"/>
          <w:tab w:val="left" w:pos="3810" w:leader="none"/>
        </w:tabs>
        <w:jc w:val="left"/>
        <w:rPr>
          <w:rFonts w:ascii="Arial" w:hAnsi="Arial" w:cs="Arial"/>
          <w:shadow/>
          <w:sz w:val="16"/>
          <w:lang w:val="en-GB"/>
        </w:rPr>
      </w:pPr>
      <w:r>
        <w:rPr>
          <w:rFonts w:cs="Arial" w:ascii="Arial" w:hAnsi="Arial"/>
          <w:shadow/>
          <w:sz w:val="16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4670</wp:posOffset>
            </wp:positionH>
            <wp:positionV relativeFrom="paragraph">
              <wp:posOffset>635</wp:posOffset>
            </wp:positionV>
            <wp:extent cx="607695" cy="629285"/>
            <wp:effectExtent l="0" t="0" r="0" b="0"/>
            <wp:wrapTight wrapText="bothSides">
              <wp:wrapPolygon edited="0">
                <wp:start x="-335" y="0"/>
                <wp:lineTo x="-335" y="21270"/>
                <wp:lineTo x="21600" y="21270"/>
                <wp:lineTo x="21600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343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grammaDBolExt;MS PGothic" w:hAnsi="MicrogrammaDBolExt;MS PGothic" w:cs="MicrogrammaDBolExt;MS PGothic"/>
                                <w:shadow/>
                                <w:color w:val="2357FF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icrogrammaDBolExt;MS PGothic" w:ascii="MicrogrammaDBolExt;MS PGothic" w:hAnsi="MicrogrammaDBolExt;MS PGothic"/>
                                <w:shadow/>
                                <w:color w:val="2357FF"/>
                                <w:sz w:val="44"/>
                                <w:szCs w:val="44"/>
                              </w:rPr>
                              <w:t>17 APRILE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grammaDBolExt;MS PGothic" w:hAnsi="MicrogrammaDBolExt;MS PGothic" w:cs="MicrogrammaDBolExt;MS PGothic"/>
                                <w:shadow/>
                                <w:color w:val="2357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grammaDBolExt;MS PGothic" w:ascii="MicrogrammaDBolExt;MS PGothic" w:hAnsi="MicrogrammaDBolExt;MS PGothic"/>
                                <w:shadow/>
                                <w:color w:val="2357FF"/>
                                <w:sz w:val="36"/>
                                <w:szCs w:val="36"/>
                              </w:rPr>
                              <w:t>Assemblea Ordinaria dei so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grammaDBolExt;MS PGothic" w:hAnsi="MicrogrammaDBolExt;MS PGothic" w:cs="MicrogrammaDBolExt;MS PGothic"/>
                          <w:shadow/>
                          <w:color w:val="2357FF"/>
                          <w:sz w:val="54"/>
                          <w:szCs w:val="54"/>
                        </w:rPr>
                      </w:pPr>
                      <w:r>
                        <w:rPr>
                          <w:rFonts w:cs="MicrogrammaDBolExt;MS PGothic" w:ascii="MicrogrammaDBolExt;MS PGothic" w:hAnsi="MicrogrammaDBolExt;MS PGothic"/>
                          <w:shadow/>
                          <w:color w:val="2357FF"/>
                          <w:sz w:val="44"/>
                          <w:szCs w:val="44"/>
                        </w:rPr>
                        <w:t>17 APRILE 2025</w:t>
                      </w:r>
                    </w:p>
                    <w:p>
                      <w:pPr>
                        <w:pStyle w:val="Normal"/>
                        <w:rPr>
                          <w:rFonts w:ascii="MicrogrammaDBolExt;MS PGothic" w:hAnsi="MicrogrammaDBolExt;MS PGothic" w:cs="MicrogrammaDBolExt;MS PGothic"/>
                          <w:shadow/>
                          <w:color w:val="2357FF"/>
                          <w:sz w:val="36"/>
                          <w:szCs w:val="36"/>
                        </w:rPr>
                      </w:pPr>
                      <w:r>
                        <w:rPr>
                          <w:rFonts w:cs="MicrogrammaDBolExt;MS PGothic" w:ascii="MicrogrammaDBolExt;MS PGothic" w:hAnsi="MicrogrammaDBolExt;MS PGothic"/>
                          <w:shadow/>
                          <w:color w:val="2357FF"/>
                          <w:sz w:val="36"/>
                          <w:szCs w:val="36"/>
                        </w:rPr>
                        <w:t>Assemblea Ordinaria dei s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0780</wp:posOffset>
                </wp:positionH>
                <wp:positionV relativeFrom="paragraph">
                  <wp:posOffset>635</wp:posOffset>
                </wp:positionV>
                <wp:extent cx="177292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Sito ufficial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hadow/>
                                  <w:sz w:val="16"/>
                                  <w:szCs w:val="16"/>
                                </w:rPr>
                                <w:t>www.legnagosub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E-m@il: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legnagosub@tiscali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Sede: P.zza Marega, 4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37040 Bevilacqua (VR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54pt;mso-wrap-distance-left:9.05pt;mso-wrap-distance-right:9.05pt;mso-wrap-distance-top:0pt;mso-wrap-distance-bottom:0pt;margin-top:0pt;mso-position-vertical-relative:text;margin-left:391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  <w:t xml:space="preserve">Sito ufficial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hadow/>
                            <w:sz w:val="16"/>
                            <w:szCs w:val="16"/>
                          </w:rPr>
                          <w:t>www.legnagosub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  <w:t xml:space="preserve">E-m@il: </w:t>
                      </w:r>
                      <w:r>
                        <w:rPr>
                          <w:rFonts w:cs="Arial" w:ascii="Arial" w:hAnsi="Arial"/>
                          <w:shadow/>
                          <w:color w:val="0000FF"/>
                          <w:sz w:val="16"/>
                          <w:szCs w:val="16"/>
                          <w:u w:val="single"/>
                        </w:rPr>
                        <w:t>legnagosub@tiscali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  <w:t xml:space="preserve">Sede: P.zza Marega, 4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  <w:t>37040 Bevilacqua (V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  <w:lang w:val="en-GB"/>
        </w:rPr>
      </w:pPr>
      <w:r>
        <w:rPr>
          <w:rFonts w:cs="Arial" w:ascii="Arial" w:hAnsi="Arial"/>
          <w:b/>
          <w:shadow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677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93980</wp:posOffset>
                </wp:positionV>
                <wp:extent cx="6551930" cy="254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7.4pt" to="512.95pt,7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ilacqua (VR), 17/0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Convocazione dell’Assemblea Ordinaria dei soc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Si comunica a tutti i soci (coloro che sono in regola con il pagamento della quota sociale – art.9 dello Statuto), che </w:t>
      </w:r>
      <w:r>
        <w:rPr>
          <w:b/>
          <w:sz w:val="22"/>
          <w:szCs w:val="22"/>
          <w:u w:val="single"/>
        </w:rPr>
        <w:t>martedì 06 MAGGIO 2025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lle ore 19:00</w:t>
      </w:r>
      <w:r>
        <w:rPr>
          <w:sz w:val="22"/>
          <w:szCs w:val="22"/>
        </w:rPr>
        <w:t xml:space="preserve"> in prima convocazione e </w:t>
      </w:r>
      <w:r>
        <w:rPr>
          <w:b/>
          <w:sz w:val="22"/>
          <w:szCs w:val="22"/>
          <w:u w:val="single"/>
        </w:rPr>
        <w:t>mercoledì 07 MAGGIO 2025 alle ore 20:30</w:t>
      </w:r>
      <w:r>
        <w:rPr>
          <w:sz w:val="22"/>
          <w:szCs w:val="22"/>
        </w:rPr>
        <w:t xml:space="preserve">, in seconda convocazione, si terrà l’Assemblea Ordinaria dei soci dell’Associazione Subacquea Sportiva Didattica Dilettantistica </w:t>
      </w:r>
      <w:r>
        <w:rPr>
          <w:b/>
          <w:sz w:val="22"/>
          <w:szCs w:val="22"/>
        </w:rPr>
        <w:t>LEGNAGO SU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 xml:space="preserve">presso la sede sita in Bevilacqua (VR) fraz. di Marega P.zza Marega n.405. </w:t>
      </w:r>
    </w:p>
    <w:p>
      <w:pPr>
        <w:pStyle w:val="Rientrocorpodeltesto2"/>
        <w:spacing w:lineRule="auto" w:line="240" w:before="0" w:after="0"/>
        <w:ind w:left="0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spacing w:lineRule="auto" w:line="240" w:before="0" w:after="0"/>
        <w:ind w:left="0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ine del giorno</w:t>
      </w:r>
    </w:p>
    <w:p>
      <w:pPr>
        <w:pStyle w:val="Rientrocorpodeltesto2"/>
        <w:spacing w:lineRule="auto" w:line="240" w:before="0" w:after="0"/>
        <w:ind w:left="0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rovazione della relazione dell’attività svolta e di quella programmata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approvazione del rendiconto economico e finanziario del periodo 01.01.2024 – 31.12.2024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approvazione del bilancio preventivo 2025.</w:t>
      </w:r>
    </w:p>
    <w:p>
      <w:pPr>
        <w:pStyle w:val="Rientrocorpodeltesto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Si ricorda che: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norma dell’art. 12 dello Statuto, l'Assemblea è valida in prima convocazione, con la presenza, o la rappresentanza, della maggioranza assoluta degli associati aventi diritto di voto e in seconda convocazione, senza ulteriori avvisi, qualsiasi sia il numero dei soci presenti.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ogni socio può rappresentare, mediante delega scritta non più di un associato e non possono essere conferite deleghe agli organi sociali (art. 9).</w:t>
      </w:r>
    </w:p>
    <w:p>
      <w:pPr>
        <w:pStyle w:val="Rientrocorpodeltesto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L’assemblea dei soci è un momento vitale per la nostra associazione. É perciò molto importante la presenza di tutti i soci.</w:t>
      </w:r>
    </w:p>
    <w:p>
      <w:pPr>
        <w:pStyle w:val="Rientrocorpodeltesto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Il Consiglio Direttivo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EG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18"/>
          <w:szCs w:val="18"/>
        </w:rPr>
        <w:t>Io sottoscritto ________________________________________________, socio della LEGNAGO SUB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.S.S.D.D.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EGO IL SOCIO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g. </w:t>
      </w:r>
      <w:r>
        <w:rPr>
          <w:b/>
          <w:sz w:val="18"/>
          <w:szCs w:val="18"/>
        </w:rPr>
        <w:t>_____________________________</w:t>
      </w:r>
      <w:r>
        <w:rPr>
          <w:sz w:val="18"/>
          <w:szCs w:val="18"/>
        </w:rPr>
        <w:t xml:space="preserve">, nato a 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 xml:space="preserve"> il _______________ e residente a ________________________, in via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18"/>
          <w:szCs w:val="18"/>
        </w:rPr>
        <w:t>__________________________, a partecipare all’assemblea ordinaria convocata per il giorno 06 maggio 2025, alle ore 19.00 in prima convocazione, e 07 maggio 2025 alle ore 20.30 in seconda convocazione, presso la sede sita in Bevilacqua (VR) fraz. Marega P.zza Marega n.405, con il seguente ordine del giorno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18"/>
          <w:szCs w:val="18"/>
        </w:rPr>
        <w:t xml:space="preserve">approvazione della relazione dell’attività svolta e di quella programmata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18"/>
          <w:szCs w:val="18"/>
        </w:rPr>
        <w:t>approvazione del rendiconto economico e finanziario del periodo 01.01.2024 – 31.12.2024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18"/>
          <w:szCs w:val="18"/>
        </w:rPr>
        <w:t>approvazione del bilancio preventivo 2025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 w:before="0" w:after="0"/>
        <w:ind w:left="0" w:hanging="0"/>
        <w:jc w:val="both"/>
        <w:rPr/>
      </w:pPr>
      <w:r>
        <w:rPr>
          <w:sz w:val="18"/>
          <w:szCs w:val="18"/>
        </w:rPr>
        <w:t>Riconosco fin da ora per ratificato e valido il suo operato. Minerbe (VR), ______________         Firma _______________________</w:t>
      </w:r>
    </w:p>
    <w:sectPr>
      <w:type w:val="nextPage"/>
      <w:pgSz w:w="11906" w:h="16838"/>
      <w:pgMar w:left="85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grammaDBolEx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48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nagosub.it/" TargetMode="External"/><Relationship Id="rId4" Type="http://schemas.openxmlformats.org/officeDocument/2006/relationships/hyperlink" Target="http://www.legnagosub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50:00Z</dcterms:created>
  <dc:creator>PC_EXTREME</dc:creator>
  <dc:description/>
  <cp:keywords/>
  <dc:language>en-US</dc:language>
  <cp:lastModifiedBy>MURA LUIGI</cp:lastModifiedBy>
  <cp:lastPrinted>2021-06-26T14:35:00Z</cp:lastPrinted>
  <dcterms:modified xsi:type="dcterms:W3CDTF">2025-04-24T09:13:00Z</dcterms:modified>
  <cp:revision>20</cp:revision>
  <dc:subject/>
  <dc:title>AVVISO DI CONVOCAZIONE DI ASEMBLEA ORDI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636911</vt:r8>
  </property>
  <property fmtid="{D5CDD505-2E9C-101B-9397-08002B2CF9AE}" pid="3" name="_AuthorEmail">
    <vt:lpwstr>arche.tipo@tiscali.it</vt:lpwstr>
  </property>
  <property fmtid="{D5CDD505-2E9C-101B-9397-08002B2CF9AE}" pid="4" name="_AuthorEmailDisplayName">
    <vt:lpwstr>ARCHETIPO PROJECT</vt:lpwstr>
  </property>
  <property fmtid="{D5CDD505-2E9C-101B-9397-08002B2CF9AE}" pid="5" name="_EmailSubject">
    <vt:lpwstr>Convocazione assemblea ordinaria</vt:lpwstr>
  </property>
  <property fmtid="{D5CDD505-2E9C-101B-9397-08002B2CF9AE}" pid="6" name="_ReviewingToolsShownOnce">
    <vt:lpwstr/>
  </property>
</Properties>
</file>